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96-2019-Q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智简美机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bookmarkEnd w:id="3"/>
            <w:r>
              <w:rPr>
                <w:rFonts w:ascii="宋体;SimSun" w:hAnsi="宋体;SimSun" w:cs="宋体;SimSun"/>
                <w:szCs w:val="21"/>
              </w:rPr>
              <w:t>王慧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郑先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7" w:name="联系人手机"/>
            <w:bookmarkStart w:id="8" w:name="联系人手机"/>
            <w:bookmarkEnd w:id="8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9" w:name="联系人电话"/>
            <w:r>
              <w:rPr>
                <w:color w:val="000000"/>
                <w:szCs w:val="21"/>
                <w:lang w:val="de-DE"/>
              </w:rPr>
              <w:t>13991858633</w:t>
            </w:r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</w:rPr>
              <w:t>西安市高新区高新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1251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</w:rPr>
              <w:t>西安市高新区高新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1251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机电产品和电气设备的测控、仿真系统的研发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19.14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9-11T17:11:00Z</cp:lastPrinted>
  <dcterms:modified xsi:type="dcterms:W3CDTF">2020-09-11T09:1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