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 w:val="20"/>
        </w:rPr>
        <w:t>0296-2019-Q-2020</w:t>
      </w:r>
      <w:bookmarkEnd w:id="0"/>
    </w:p>
    <w:p>
      <w:pPr>
        <w:pStyle w:val="Normal"/>
        <w:ind w:right="401" w:hanging="0"/>
        <w:jc w:val="center"/>
        <w:rPr/>
      </w:pP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陕西智简美机电科技有限公司</w:t>
            </w:r>
            <w:bookmarkEnd w:id="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91858633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郑先成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机电产品和电气设备的测控、仿真系统的研发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7"/>
              <w:gridCol w:w="1267"/>
              <w:gridCol w:w="2748"/>
              <w:gridCol w:w="1815"/>
              <w:gridCol w:w="2218"/>
            </w:tblGrid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9.14.00,34.05.00</w:t>
                  </w:r>
                </w:p>
              </w:tc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4.05.00</w:t>
                  </w:r>
                </w:p>
              </w:tc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0920777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3892532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9.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0-09-11T17:10:00Z</cp:lastPrinted>
  <dcterms:modified xsi:type="dcterms:W3CDTF">2020-09-11T09:55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