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6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716"/>
        <w:gridCol w:w="850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振通公路工程检测咨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义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联系人"/>
            <w:r>
              <w:rPr/>
              <w:t>吴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81296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16-24222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绵阳市涪城区青龙大道</w:t>
            </w:r>
            <w:r>
              <w:rPr/>
              <w:t>5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绵阳市涪城区青龙大道</w:t>
            </w:r>
            <w:r>
              <w:rPr/>
              <w:t>59</w:t>
            </w:r>
            <w:r>
              <w:rPr/>
              <w:t>号西南科技大学老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公路工程试验检测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公路工程试验检测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公路工程试验检测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0.0,E0.0,Q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09-23T02:1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