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振通公路工程检测咨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6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检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振通公路工程检测咨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26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检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09-21T15:1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