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6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振通公路工程检测咨询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杜义祥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0812961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16-242227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绵阳市涪城区青龙大道</w:t>
            </w:r>
            <w:r>
              <w:rPr/>
              <w:t>5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绵阳市涪城区青龙大道</w:t>
            </w:r>
            <w:r>
              <w:rPr/>
              <w:t>59</w:t>
            </w:r>
            <w:r>
              <w:rPr/>
              <w:t>号西南科技大学老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公路工程试验检测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公路工程试验检测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公路工程试验检测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0.0,E0.0,Q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8-05-31T08:24:00Z</cp:lastPrinted>
  <dcterms:modified xsi:type="dcterms:W3CDTF">2019-09-21T15:13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