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23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梅河口市兴业精密钢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为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钢管，抽油泵及配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与制造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年监督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王晓宇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843570399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河口市解放街建国路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bookmarkStart w:id="2" w:name="审核范围"/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钢管，抽油泵及配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与制造</w:t>
            </w:r>
            <w:r>
              <w:rPr>
                <w:color w:val="000000"/>
                <w:szCs w:val="21"/>
              </w:rPr>
              <w:t>方面有关的所有活动的测量过程、部门、场所，实际位置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9-12T03:10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