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海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小红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7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春钽铌矿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春钽铌矿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0-09-17T05:02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