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77-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江西省宜春市袁州区新坊镇花桥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西省宜春市袁州区新坊镇花桥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西省宜春市袁州区新坊镇花桥村</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60900161002680M</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0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0939</w:t>
            </w:r>
            <w:r>
              <w:rPr/>
              <w:t>；</w:t>
            </w:r>
            <w:r>
              <w:rPr/>
              <w:t>323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袁明才</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郭文萍</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97957820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7957820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20-05-15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宜春钽铌矿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