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宜春钽铌矿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袁州区新坊镇花桥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袁州区新坊镇花桥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5-1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5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5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钽铌矿、锂云母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锂、铝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长石、高岭土（瓷土）的采选加工与销售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126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郭小红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陈海华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7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0-09-28T07:0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