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5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富诚金属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辽河路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奥凯龙石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经营许可范围之外的除外的日用百货、办公用品、服装、五金工具、建材、门窗、金属制品、钢材、焊接材料、装饰材料、塑料制品（不含医用）、体育用品、电子产品、通讯器材（不含地面卫星接收及无线发射装置）、安防设备、防雷设备销售；水暖器材、空调、机电设备（不含特种设备）、环保设备、水处理设备、净水设备销售及安装；家具、消防器材的销售的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9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计量管理</w:t>
            </w:r>
            <w:r>
              <w:rPr>
                <w:rFonts w:eastAsia="新宋体"/>
                <w:sz w:val="18"/>
                <w:szCs w:val="18"/>
                <w:lang w:eastAsia="zh-CN"/>
              </w:rPr>
              <w:t>）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3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1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2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3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4</w:t>
            </w:r>
            <w:r>
              <w:rPr>
                <w:rFonts w:ascii="宋体" w:hAnsi="宋体" w:cs="宋体"/>
                <w:color w:val="000000"/>
                <w:spacing w:val="-26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技术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技术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1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技术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1"/>
        </w:rPr>
        <w:t>编制：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09-13T01:45:0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