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75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山东富诚金属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黄金荣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李政阳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9-11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9-11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