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富诚金属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辽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奥凯龙石油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厂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辽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奥凯龙石油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厂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许可范围之外的除外的日用百货、办公用品、服装、五金工具、建材、门窗、金属制品、钢材、焊接材料、装饰材料、塑料制品（不含医用）、体育用品、电子产品、通讯器材（不含地面卫星接收及无线发射装置）、安防设备、防雷设备销售；水暖器材、空调、机电设备（不含特种设备）、环保设备、水处理设备、净水设备销售及安装；家具、消防器材的销售的售后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