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山东富诚金属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Q/FCKJ CLSC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Q/FCKJ CX-0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CX-19-202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山东富诚金属科技有限公司 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司注册资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万元，地址：山东省东营市东营区辽河路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号奥凯龙石油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号厂房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lineRule="auto" w:line="360" w:before="20" w:after="20"/>
              <w:ind w:firstLine="55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3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ind w:firstLine="693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firstLine="71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09-12T09:29:1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