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260"/>
        <w:gridCol w:w="317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子林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浙江浦成电气有限公司</w:t>
            </w:r>
            <w:bookmarkEnd w:id="0"/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浙江浦成电气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09-13T04:5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