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浙江浦成电气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杨子林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10 13:3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1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08:3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xbany</cp:lastModifiedBy>
  <cp:lastPrinted>2020-09-14T15:27:00Z</cp:lastPrinted>
  <dcterms:modified xsi:type="dcterms:W3CDTF">2020-09-14T07:2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