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4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浙江浦成电气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9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07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9-07T12:44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