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沙跃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阀控股（集团）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阀控股（集团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9-12T00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