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70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418"/>
        <w:gridCol w:w="2214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中阀控股（集团）有限公司</w:t>
            </w:r>
            <w:bookmarkEnd w:id="2"/>
            <w:r>
              <w:rPr>
                <w:szCs w:val="21"/>
              </w:rPr>
              <w:t>进</w:t>
            </w:r>
            <w:r>
              <w:rPr>
                <w:color w:val="000000"/>
                <w:szCs w:val="21"/>
              </w:rPr>
              <w:t>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 xml:space="preserve">丁传俊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501172552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/>
            </w:pPr>
            <w:bookmarkStart w:id="4" w:name="生产地址"/>
            <w:r>
              <w:rPr>
                <w:color w:val="000000"/>
                <w:szCs w:val="21"/>
              </w:rPr>
              <w:t>上海市松江区石湖荡镇塔汇路</w:t>
            </w: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幢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许可范围内的金属阀门（闸阀、截止阀、止回阀、球阀、蝶阀、减压阀、调节阀）和水力控制阀、过滤器的生产和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>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9-1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9-10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5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跃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5812168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9.07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9.0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09-11T02:35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