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闸阀、截止阀、止回阀、球阀、蝶阀、水力控制阀、过滤器、减压阀、调节阀的生产和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中阀控股（集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上海市松江区石湖荡镇塔汇路</w:t>
            </w:r>
            <w:r>
              <w:rPr>
                <w:rFonts w:cs="Times New Roman" w:ascii="Times New Roman" w:hAnsi="Times New Roman"/>
                <w:kern w:val="0"/>
                <w:szCs w:val="21"/>
              </w:rPr>
              <w:t>689</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幢</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21-5650000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