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0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阀控股（集团）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沙跃兵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09-12T00:52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