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白莲智能科技集团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47-2020-SA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