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26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振通公路工程检测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6-242227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816-242227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812961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公路工程试验检测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公路工程试验检测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公路工程试验检测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