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海南黎母沉香产业发展有限公司</w:t>
      </w:r>
      <w:bookmarkEnd w:id="0"/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海南黎母沉香产业发展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9-15T11:42:4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