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海南黎母沉香产业发展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12,E:12,O:12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苗丽荣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李德林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976905724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898--86260175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海南省琼中县加钗中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海南省琼中县加钗中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ISO 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沉香制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沉香丝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销售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沉香制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沉香丝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销售及其所涉及的环境管理活动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沉香制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沉香丝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销售及其所涉及的职业健康安全管理活动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