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海南黎母沉香产业发展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98--8626017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690572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德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沉香制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沉香丝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沉香制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沉香丝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沉香制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沉香丝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销售及其所涉及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