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斯迈尔电力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2900" cy="3843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0911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0-09T07:02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