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8850" cy="8677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67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0-10-09T06:54:17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