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永靖县金河顺发建材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435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90770" cy="36683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770" cy="366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00195" cy="30746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 w:cs="楷体_GB2312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誰汻誰天荒地鮱</dc:creator>
  <dc:description/>
  <dc:language>en-US</dc:language>
  <cp:lastModifiedBy>誰汻誰天荒地鮱</cp:lastModifiedBy>
  <cp:lastPrinted>2019-05-13T11:16:00Z</cp:lastPrinted>
  <dcterms:modified xsi:type="dcterms:W3CDTF">2020-09-12T03:03:4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