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永靖县金河顺发建材有限责任公司</w:t>
      </w:r>
      <w:bookmarkEnd w:id="0"/>
    </w:p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永靖县金河顺发建材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永靖县金河顺发建材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永靖县金河顺发建材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共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20-09-12T03:49:4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