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永靖县金河顺发建材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400982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400982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豆春来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水泥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6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9-12T01:35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