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甘肃方恒水泥制品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>
          <w:trHeight w:val="3575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186555" cy="31400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6555" cy="314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01" w:hRule="atLeast"/>
        </w:trPr>
        <w:tc>
          <w:tcPr>
            <w:tcW w:w="10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013835" cy="301053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835" cy="3010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529455" cy="339661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9455" cy="339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誰汻誰天荒地鮱</dc:creator>
  <dc:description/>
  <dc:language>en-US</dc:language>
  <cp:lastModifiedBy>誰汻誰天荒地鮱</cp:lastModifiedBy>
  <cp:lastPrinted>2020-10-10T14:46:00Z</cp:lastPrinted>
  <dcterms:modified xsi:type="dcterms:W3CDTF">2020-10-10T06:46:52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