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方恒水泥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376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甘肃方恒水泥制品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10T03:41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