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甘肃方恒水泥制品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GSFH</w:t>
            </w:r>
            <w:r>
              <w:rPr>
                <w:szCs w:val="22"/>
              </w:rPr>
              <w:t>-QM-01</w:t>
            </w:r>
            <w:r>
              <w:rPr>
                <w:szCs w:val="22"/>
                <w:lang w:val="en-US" w:eastAsia="zh-CN"/>
              </w:rPr>
              <w:t>-2019</w:t>
            </w: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实施日期：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GSFH-</w:t>
            </w:r>
            <w:r>
              <w:rPr>
                <w:szCs w:val="22"/>
              </w:rPr>
              <w:t>COP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～</w:t>
            </w:r>
            <w:r>
              <w:rPr>
                <w:szCs w:val="22"/>
                <w:lang w:val="en-US" w:eastAsia="zh-CN"/>
              </w:rPr>
              <w:t>20-</w:t>
            </w:r>
            <w:r>
              <w:rPr>
                <w:szCs w:val="22"/>
              </w:rPr>
              <w:t>01      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29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  <w:bookmarkStart w:id="3" w:name="E勾选"/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  <w:bookmarkStart w:id="5" w:name="S勾选Add"/>
            <w:r>
              <w:rPr/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认证合同</w:t>
            </w:r>
          </w:p>
        </w:tc>
      </w:tr>
      <w:tr>
        <w:trPr>
          <w:trHeight w:val="534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67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环形混凝土电杆的生产，均按照国家标准的要求组织实施生产，不存在产品的设计和开发，故删减了</w:t>
            </w:r>
            <w:r>
              <w:rPr>
                <w:rFonts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《质量管理体系—要求》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。删减后不影响满足顾客和适用的法律法规的要求，也不影响公司承担满足顾客和适用的法律法规的要求的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营业执照法人变更，原柴华岗，现变更后法人：车建建。管理者代表原丁智明，现变更为：丁玲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23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0-09-10T05:26:0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