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宜春钽铌矿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一阶段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柒仟叁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09-10T16:13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