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姜海军、王志慧、张鹏、陈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宜春钽铌矿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0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8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宜春钽铌矿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9-10T16:06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