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钽铌矿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795782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782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文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2.06.02,02.07.01,02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6.02,02.07.01,02.07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6.02,02.07.01,02.07.02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187043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15T03:09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