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、张鹏、陈芳、王志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春钽铌矿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春钽铌矿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09-09T16:03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