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91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春钽铌矿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7957820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95782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郭文萍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钽铌矿、锂云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锂、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石、</w:t>
            </w:r>
            <w:r>
              <w:rPr>
                <w:sz w:val="20"/>
              </w:rPr>
              <w:t>白花岗石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岭土（瓷土）的采选加工与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钽铌矿、锂云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锂、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石、</w:t>
            </w:r>
            <w:r>
              <w:rPr>
                <w:sz w:val="20"/>
              </w:rPr>
              <w:t>白花岗石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岭土（瓷土）的采选加工与销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涉及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钽铌矿、锂云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锂、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石、</w:t>
            </w:r>
            <w:r>
              <w:rPr>
                <w:sz w:val="20"/>
              </w:rPr>
              <w:t>白花岗石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岭土（瓷土）的采选加工与销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涉及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02.06.02,02.07.01,02.07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2.06.02,02.07.01,02.07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2.06.02,02.07.01,02.07.02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芳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187043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9-15T03:02:5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