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126365</wp:posOffset>
            </wp:positionV>
            <wp:extent cx="6517640" cy="8866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春钽铌矿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9-22T12:04:0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