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420"/>
              <w:jc w:val="left"/>
              <w:rPr>
                <w:rFonts w:eastAsia="黑体;SimHei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现场查看特种设备储气罐，未提供其附件（安全阀、压力表）有效检验证据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0-9-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9-11T07:35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