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文波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仙仁金属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仙仁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1T08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