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793115</wp:posOffset>
            </wp:positionV>
            <wp:extent cx="7351395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                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4-09-15T08:39:00Z</cp:lastPrinted>
  <dcterms:modified xsi:type="dcterms:W3CDTF">2020-09-02T14:3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