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仁金属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-11-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212725</wp:posOffset>
                  </wp:positionV>
                  <wp:extent cx="6575425" cy="320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542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组织架构图，组织名称与职责分配表中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1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02T14:29:00Z</dcterms:modified>
  <cp:revision>31</cp:revision>
  <dc:subject/>
  <dc:title>管理体系文件审查表</dc:title>
</cp:coreProperties>
</file>