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仙仁金属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888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1795657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田其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灰盒存放架（福寿架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