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5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仙仁金属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丁美珍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田其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917956575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78888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樟树市阁山镇阁山老中学旁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樟树市阁山镇阁山老中学旁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骨灰盒存放架（福寿架）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