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赣州三权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捌佰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9-15T02:3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