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ind w:firstLine="420"/>
              <w:jc w:val="left"/>
              <w:rPr>
                <w:rFonts w:eastAsia="黑体;SimHei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公司未提供对合格供方“江西龙邦家具有限公司”“赣州市南康区金喜多多家具有限公司”进行施加环境影响的相关证据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0-9-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页共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9-16T09:11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