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-1134" w:firstLine="63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重庆东晟来电力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东晟来电力设备有限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09-23T09:16:15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