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东晟来电力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环境管理体系：初次认证第（二）阶段；职业健康安全管理体系：初次认证第（二）阶段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红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东晟来电力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东晟来电力设备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09-27T02:02:1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