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 xml:space="preserve">年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月  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 xml:space="preserve">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09-21T02:44:1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